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黄山健康职业学院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分类考试招生成绩核查申请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778"/>
        <w:gridCol w:w="1263"/>
        <w:gridCol w:w="931"/>
        <w:gridCol w:w="2789"/>
      </w:tblGrid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方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通知成绩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发送邮件时本表命名为：报考专业名称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考生姓名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红字部分阅后删除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考生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24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查核情况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分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检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hd w:fill="FFFFFF" w:val="clear"/>
        <w:spacing w:lineRule="exact" w:line="560" w:before="0" w:after="0"/>
        <w:contextualSpacing/>
        <w:rPr>
          <w:rStyle w:val="StrongEmphasis"/>
          <w:color w:val="000000"/>
          <w:sz w:val="24"/>
          <w:szCs w:val="24"/>
        </w:rPr>
      </w:pPr>
      <w:r>
        <w:rPr>
          <w:rFonts w:cs="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" w:hAnsi="黑体" w:eastAsia="黑体" w:cs="黑体"/>
      <w:b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55555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0:00Z</dcterms:created>
  <dc:creator>sherry</dc:creator>
  <dc:description/>
  <dc:language>en-US</dc:language>
  <cp:lastModifiedBy>东方画竹fy</cp:lastModifiedBy>
  <cp:lastPrinted>2022-02-24T17:45:00Z</cp:lastPrinted>
  <dcterms:modified xsi:type="dcterms:W3CDTF">2024-04-13T05:39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CCA42C3FB49F18F161905B525020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